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TES.Nros. 1.011/76 y 564/ 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o informado precedentemente por la Prosecretaría //</w:t>
        <w:br/>
        <w:t>del Tribu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mpliar lo dispuesto en el ponto 2º /</w:t>
        <w:br/>
        <w:t>de la Resolución de esta Corte Suprema Nº    781 de fecha 13 /</w:t>
        <w:br/>
        <w:t>de    septiembre de 1977 asignando a los seis Juzgados Naciona-</w:t>
        <w:br/>
        <w:t>les de Primera Instancia en lo Criminal y Correccional Pede</w:t>
        <w:br/>
        <w:t>ral de la Capital -además del vehículo a que se refiere el</w:t>
        <w:br/>
        <w:t>citado punto 2º- el automóvil Dodge, modelo 1973,    chapa Nº</w:t>
        <w:br/>
        <w:t>C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54.644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otor nº    38.000.23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      saber al Ministerio</w:t>
        <w:br/>
        <w:t>de Justicia .    a la Cámara Nacional de Apelaciones en lo Cri-</w:t>
        <w:br/>
        <w:t>minal y Correccional Federal de la Capital, a    la Prosecreta-</w:t>
        <w:br/>
        <w:t>ría del Tribunal y a    la Dirección Administrativa y Contable</w:t>
        <w:br/>
        <w:t xml:space="preserve">del Poder Judicial de la Nación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