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4/90</w:t>
        <w:br/>
        <w:t>SUPERINTENDENCIA ADMINISTRATIVA</w:t>
        <w:br/>
        <w:t>G.B.1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* 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 (Expte. 463.867/90</w:t>
        <w:br/>
        <w:t>S.A.), autorízase a la Subsecretaría de Administración a</w:t>
        <w:br/>
        <w:t>afectar la suma de AUSTRALES DOS MILLONES OCHOCIENTOS</w:t>
        <w:br/>
        <w:t>OCHENTA Y NUEVE MIL CIENTO NOVENTA Y OCHO (A</w:t>
        <w:br/>
        <w:t>2.889.198.-) -en concepto de actualización por mora en</w:t>
        <w:br/>
        <w:t>el pago del Certificado de Variaciones de Costo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</w:t>
        <w:br/>
        <w:t>presentado por la firma "FORMA ARQUITECTURA S.R.L.", por</w:t>
        <w:br/>
        <w:t>la refaccion del edificio sede de la Camara Federal de</w:t>
        <w:br/>
        <w:t>Apelaciones de Rosario- a la Cuenta Especial 510 "Infra-</w:t>
        <w:br/>
        <w:t>estructura Judicial" {"Ampliaciones y/o remodelaciones -</w:t>
        <w:br/>
        <w:t>Todo el País -1-05-004-4-42-4210-93-01) del Presupuesto</w:t>
        <w:br/>
        <w:t>General de Gastos para el Ejercicio Financiero del año</w:t>
        <w:br/>
        <w:t>199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previa interven-</w:t>
        <w:br/>
        <w:t>ción del Registro de Inmuebles,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