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2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7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0   de octubre de 1977.-</w:t>
        <w:br/>
        <w:t>Vistas las presentes actuaciones expte. de Superinten-</w:t>
        <w:br/>
        <w:t>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7/7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Juez Nacional en lo Civil a car-</w:t>
        <w:br/>
        <w:t>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puso en conocimiento de esta Corte que</w:t>
        <w:br/>
        <w:t>en los autos caratulados "Zitto Soria Miguel Angel c/Gatto</w:t>
        <w:br/>
        <w:t>Félix s/ ejecución hipotecaria", que tramitanante la Secre-</w:t>
        <w:br/>
        <w:t>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4, los escritos de fs. 156 y 159 aparecen suscrip-</w:t>
        <w:br/>
        <w:t>tos, en calidad de letrado, por una persona cuyo sello acla-</w:t>
        <w:br/>
        <w:t>ratorio la identifica como "J. Ignacio Rodríguez Berdier",</w:t>
        <w:br/>
        <w:t>con indicación manuscrita del tomo y folio de inscripción</w:t>
        <w:br/>
        <w:t>en el registro de abogados de la Cámara Nacional de Apela-</w:t>
        <w:br/>
        <w:t>ciones en lo Civil (fs. 4 vta.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veriguaciones practicadas por la</w:t>
        <w:br/>
        <w:t>Oficina de Mandamientos y Notificaciones (fs. 1, 2) permi-</w:t>
        <w:br/>
        <w:t>tieron establecer que se trataba del Auxiliar Superior de</w:t>
        <w:br/>
        <w:t>Sexta, Notificador, Don Jorge Ignacio Rodríguez Berdi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evacuar a fs. 10/11 la vis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fuera corrida a fs. 9, el nombrado notificador reconoce</w:t>
        <w:br/>
        <w:t>haber suscripto ios escritos en la causa antes mencionada,</w:t>
        <w:br/>
        <w:t>afirmando, por las razones que expone, que ello no implicó</w:t>
        <w:br/>
        <w:t>ejercici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irmar escritos como letrado e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 judicial, cualesquiera sean las circunstancias del ca-</w:t>
        <w:br/>
        <w:t>so, importa obviamente el ejercicio de una profesión lib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lo está prohibido -sin salvedad alguna- a los empleados</w:t>
        <w:br/>
        <w:t>judiciales por el art. 8, inc. i), del Reglamento para la</w:t>
        <w:br/>
        <w:t>Justicia Nacional. Se trata de una falta grave a la que co-</w:t>
        <w:br/>
        <w:t>rresponde una sanción de igual natural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acuerdo con lo dispuesto en el art. 16 del</w:t>
        <w:br/>
        <w:t>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cesante al Auxiliar Superior de</w:t>
        <w:br/>
        <w:t>Sexta (Notificador) don Jorge Ignacio Rodríguez Berdier y re-</w:t>
        <w:br/>
        <w:t>chazar, por tal motivo, la dimisión que presento el 27 de se-</w:t>
        <w:br/>
        <w:t>tiembre pasado, con posterioridad a la denuncia del hecho que</w:t>
        <w:br/>
        <w:t>motiva su cesant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tifíquese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0</Characters>
  <CharactersWithSpaces>1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2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