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5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4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7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añ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il noveci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s noventa y tres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ey 24.121 crea dos Tribunales Oral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Federal con asiento en Rosario y el Poder Ejecutivo Nacional</w:t>
        <w:br/>
        <w:t>ha designado a los magistrados que se h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argo de uno de ell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, mediante las resoluciones</w:t>
        <w:br/>
        <w:t>nros. 1336/92 y 194/93 dispuso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argos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esta Corte Suprema prove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necesario para asegurar la correct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justi-</w:t>
        <w:br/>
        <w:t>cia, por lo que la puesta en funcionamiento de un tribunal oral constitu-</w:t>
        <w:br/>
        <w:t>ye una prioridad insoslay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Disponer      la     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l      Tribunal     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con asiento en la ciudad de Rosario,   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18</w:t>
        <w:br/>
        <w:t>del corriente mes y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Encomendar a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 de Apelacio-</w:t>
        <w:br/>
        <w:t>nes    de    Rosario que    reciba    el juramento    de    ley a los    señores magistrados</w:t>
        <w:br/>
        <w:t>Dres.      Laura Inés Cosidoy,      Santiago Miguel Harte y Osvaldo Paulucci Oro,</w:t>
        <w:br/>
        <w:t>designados    por    los    decretos    del    Poder    Ejecutivo    Nacional    Nros.      1118/93,</w:t>
        <w:br/>
        <w:t>1125/93      y      1129/93      y    a    los    integrantes      del    Ministerio    Público    Dres.      Eric</w:t>
        <w:br/>
        <w:t>Frank Warr y Beatríz Caballero de Barrabani , designados por resoluciones</w:t>
        <w:br/>
        <w:t>del Ministerio    de    Justicia de la Nación    Nros.      383,      384    y    531/93    respecti-</w:t>
        <w:br/>
        <w:t>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