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71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76/85</w:t>
        <w:br/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9.162/85</w:t>
        <w:br/>
        <w:t>de la Subsecretaría de Administración), por el cual se</w:t>
        <w:br/>
        <w:t>tramitó la provisión y colocación de camastros en las</w:t>
        <w:br/>
        <w:t>Alcaidías de los Tribunales Federales de Córdoba y Men-</w:t>
        <w:br/>
        <w:t>doza y la ampliación de la caja de escalera para incen-</w:t>
        <w:br/>
        <w:t>dio de este último;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9/85 se aprobó</w:t>
        <w:br/>
        <w:t>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/85 efectuada a tales fines,</w:t>
        <w:br/>
        <w:t>resultando adjudicataria la firma "STAMEI S.R.L." de //</w:t>
        <w:br/>
        <w:t>acuerdo a su oferta obrante a fs. 131A53 y por el impor-</w:t>
        <w:br/>
        <w:t>te total de AUSTRALES CIENTO OCHENTA Y DOS MIL ($A 182.000),</w:t>
        <w:br/>
        <w:t>autorizándose a la Subsecretaría de Administración para</w:t>
        <w:br/>
        <w:t>que disponga que la Subdirección General de Servicios y</w:t>
        <w:br/>
        <w:t>Producción - por conducto del -Departamento de Arquitec-</w:t>
        <w:br/>
        <w:t>tura - proceda a formular y suscribir, "ad-referendum" de</w:t>
        <w:br/>
        <w:t>este Tribunal, el respectivo 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manifestado</w:t>
        <w:br/>
        <w:t>al respecto por el citado Departamento de Arquitectu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03/20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l contrato de Obra Pública ob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a fs. 200/201 de las presentes actuaciones, suscripto</w:t>
        <w:br/>
        <w:t>por el Prosecretario Jefe del Departamento de Arquitectura</w:t>
        <w:br/>
        <w:t>Arquitecto D. Mario L. Marello y el señor Héctor Starowlans-</w:t>
        <w:br/>
        <w:t>ky, socio gerente de la firma adjudic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se a la Subsecretaría</w:t>
        <w:br/>
        <w:t>de Administración para la prosecución de su trámite. Dése</w:t>
        <w:br/>
        <w:t>intervención al Registro de Inmueb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diciales.-</w:t>
        <w:br/>
        <w:t>p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3</Characters>
  <CharactersWithSpaces>14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