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09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QUINIENTOS NUEVE CON TREINTA Y SEIS CENTAVOS //////////////-</w:t>
        <w:br/>
        <w:t>($ 3.509,36.-) en concepto de pago de factura por la provisión de equipos de</w:t>
        <w:br/>
        <w:t>computación para el Juzgado Nacional en lo Criminal y Correccional Federal</w:t>
        <w:br/>
        <w:t>Nº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