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33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1595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4 días del mes 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año mil novecien-</w:t>
        <w:br/>
        <w:t>tos noventa y cuatro, reunidos en la Sala de Acuerdos del Tribunal, los</w:t>
        <w:br/>
        <w:t>señores Ministros que suscriba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acordada 57/93  esta Corte modific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. 11 del Reglamento para la Justicia Nacional y dispuso que los</w:t>
        <w:br/>
        <w:t>aspirantes a ingresar como integrantes del personal administrativo en el</w:t>
        <w:br/>
        <w:t>Poder Judicial deben aprobar, en los seis meses siguientes a su designa-</w:t>
        <w:br/>
        <w:t>ción, un curso de capacitación que deberá ser organizado en cada fuero</w:t>
        <w:br/>
        <w:t>con la coordinación de la Escuela de Capacitación Judicial de la Asocia-</w:t>
        <w:br/>
        <w:t>ción de Magistrados y Funcionarios; de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su parte, la mencionada asociación remi-</w:t>
        <w:br/>
        <w:t>tió a este Tribunal un programa general de estud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Aprobar  el  programa  general elaborado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sociación de Magistrados y Funcionarios de la Justicia Nacional para</w:t>
        <w:br/>
        <w:t>el curso de ingreso previsto en el art. 11, quinto párrafo, del Reglamen-</w:t>
        <w:br/>
        <w:t>to para la Justicia Nacional, cuyo texto se transcribe en el anexo de la</w:t>
        <w:br/>
        <w:t>presente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Establecer que los aspirantes  a ingresar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tribunales orales en lo penal con asiento en esta Capital, en los</w:t>
        <w:br/>
        <w:t>juzgados de ejecución penal y en los ministerios públicos respectivos,</w:t>
        <w:br/>
        <w:t>deberán realizar el curso que organice la citada asociación para los</w:t>
        <w:br/>
        <w:t>fueros criminal y correccional federal, criminal y correccional y penal</w:t>
        <w:br/>
        <w:t>económico,  según correspon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Establecer que los aspirantes  a ingresar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tribunales orales en lo criminal federal del interior del país y en</w:t>
        <w:br/>
        <w:t>los ministerios públicos respectivos, deberán realizar el curso que</w:t>
        <w:br/>
        <w:t>organice la cámara federal del distr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n en el libro correspondiente, por ante mí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1595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</w:t>
      </w:r>
      <w:r>
        <w:rPr>
          <w:sz w:val="20"/>
        </w:rPr>
        <w:t xml:space="preserve"> PARA LOS</w:t>
      </w:r>
      <w:r>
        <w:rPr>
          <w:sz w:val="20"/>
          <w:lang w:val="es-ES_tradnl"/>
        </w:rPr>
        <w:t xml:space="preserve"> CURSOS CREADOS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57/93 DE LA</w:t>
        <w:br/>
        <w:t>CORTE SUPREMA DE JUSTICIA DE LA NAC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División de Poderes según la Constitución Nacional,  Breves no-</w:t>
        <w:br/>
        <w:t>ciones sobre las funciones de cada uno de 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Poder Judicial de la Nación.  La Corte Suprema de Justicia de</w:t>
        <w:br/>
        <w:t>la Nación y los Tribunales Interiores (Cámaras y Juzgados).</w:t>
        <w:br/>
        <w:t>Organización  del Poder Judicial de la Nación.  Nociones sobre la</w:t>
        <w:br/>
        <w:t>competencia de los distintos fueros según la materia y g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 Juez.  Concepto,  Requisitos y procedimientos para la designa-</w:t>
        <w:br/>
        <w:t>ción y remoción.</w:t>
        <w:br/>
        <w:t>Funciones e incompatibi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 Secretario.   Concepto.   Funciones  e incompatibilidades.   Otros</w:t>
        <w:br/>
        <w:t>funci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l Ministerio Publico:  el Fiscal,  el Asesor de Menores y el De-</w:t>
        <w:br/>
        <w:t>fensor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Empleados.  Derechos y obligaciones (arts.  15 y 19 del Decreto</w:t>
        <w:br/>
        <w:t>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o para la Justicia Nacional (arts,  6/15 y 19/23).</w:t>
        <w:br/>
        <w:t>Normas de comportamiento:   trato con superiores y profesionales</w:t>
        <w:br/>
        <w:t>(art.  58 del Código Procesal Civil y Comercial).  Trato y urbani-</w:t>
        <w:br/>
        <w:t>dad frente al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Nociones sobre las actividades más importantes de una Sala de</w:t>
        <w:br/>
        <w:t>la Cámara de Apelaciones y un Juzgado de Primera Instancia. Or-</w:t>
        <w:br/>
        <w:t>ganización  de  la   Secretaría  y  de  la  Mesa  de  Entradas.   Libros</w:t>
        <w:br/>
        <w:t>del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 Iniciación, sorteo y adjudicación de cau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  <w:r>
        <w:rPr>
          <w:sz w:val="20"/>
        </w:rPr>
        <w:t>º</w:t>
      </w:r>
      <w:r>
        <w:rPr>
          <w:sz w:val="20"/>
          <w:lang w:val="es-ES_tradnl"/>
        </w:rPr>
        <w:t>) Procesos: nociones genéricas a los efectos de su encasillamien-</w:t>
        <w:br/>
        <w:t>to,   formación  de  cuadernos y foliatura.   Recepción de escritos,</w:t>
        <w:br/>
        <w:t>importancia y naturaleza Jurídica del cargo.  Agregación en tér-</w:t>
        <w:br/>
        <w:t>mino de Escritos,  Cédulas y Manda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Auxiliares de la Justicia. Funciones, Derechos y Oblig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Nociones generales sobre una computadora personal y sus perifé-</w:t>
        <w:br/>
        <w:t>ricos y procesadores de tex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657</Characters>
  <CharactersWithSpaces>31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º 3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