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9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019/94 -hasta el 30 de noviembre de 1995-, referente a las</w:t>
        <w:br/>
        <w:t>contrat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os agent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: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ERO, Luciano 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ASTELLVI, Gloria </w:t>
      </w:r>
      <w:r>
        <w:rPr>
          <w:rFonts w:ascii="Times New Roman" w:hAnsi="Times New Roman"/>
          <w:color w:val="auto"/>
          <w:sz w:val="20"/>
          <w:lang w:val="en-US"/>
        </w:rPr>
        <w:t>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(Suarez Oscar C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A2A, Fabio D.</w:t>
        <w:br/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VEDI, Daniel F.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EZ, Luis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ON GENERAL DE    SERVIC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  <w:br/>
        <w:t>STRAJILEVICH, Walte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