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3/2002                                                                                    EXPEDIENTE N° 32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1 (un) año, al escribiente auxiliar de la Secretaría de Superintendencia de ¡a Cámara Nacional de Apelaciones en lo Criminal y Correccional de la Capital Federal, señor Alejandro Menir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