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18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3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g*1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>tamente con la Dirección Nacional del Registro Oficial,</w:t>
        <w:br/>
        <w:t>dependiente del Ministerio de Justicia de la Nación, la</w:t>
        <w:br/>
        <w:t>suscripción al Boletín Oficial por el año 1994, con des-</w:t>
        <w:br/>
        <w:t>tino a diversos tribunales y organismos del Poder Judi-</w:t>
        <w:br/>
        <w:t>cial de la Nación; y teniendo en cuenta lo establecido</w:t>
        <w:br/>
        <w:t>en el Artículo 56, Inciso 3º, Apartado I) de la Ley de</w:t>
        <w:br/>
        <w:t>Contabilidad y sus decretos reglamentarios y lo dispues-</w:t>
        <w:br/>
        <w:t>to por esta 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Contratar directamente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DIRECCION NACIONAL DEL REGISTRO OFICIAL" la suscrip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referencia, de acuerdo a su presupuesto obrante a fs.</w:t>
        <w:br/>
        <w:t>72 y por el importe total de PESOS DOS MIL NOVECIENTOS</w:t>
        <w:br/>
        <w:t>VEINTE ($ 2.920.-), pago anticipado según Decreto Nº</w:t>
        <w:br/>
        <w:t>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tende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go a la Cuenta "Libros, revistas y elementos colec-</w:t>
        <w:br/>
        <w:t>cionables" (05-19-00-03-00-5197-4-5-0-00000-1-1.3) del</w:t>
        <w:br/>
        <w:t>Presupuesto 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º)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