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135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41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4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1</w:t>
      </w:r>
      <w:r>
        <w:rPr>
          <w:rFonts w:ascii="Arial" w:hAnsi="Arial"/>
          <w:color w:val="auto"/>
          <w:sz w:val="20"/>
          <w:lang w:val="es-ES_tradnl"/>
        </w:rPr>
        <w:t xml:space="preserve"> de may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 privada, a efectos de contratar el traslado de mue-</w:t>
        <w:br/>
        <w:t>bles y enseres personales del doctor Ricardo Guido</w:t>
        <w:br/>
        <w:t>Barreiro, que fue designado Secretario de la Cámara Fede-</w:t>
        <w:br/>
        <w:t>ral de Apelaciones de General Roca, desde el pasaje Enri-</w:t>
        <w:br/>
        <w:t>que Santos Discépolo 1862, piso 8°, dpto. "C" de esta Ca-</w:t>
        <w:br/>
        <w:t>pital al nuevo asiento de sus funciones y hasta un peso</w:t>
        <w:br/>
        <w:t>de 5000 kg.; y teniendo en cuenta lo previsto por el</w:t>
        <w:br/>
        <w:t>art. 56, inc.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 y sus decre-</w:t>
        <w:br/>
        <w:t>tos reglamentarios y lo dispuesto por esta Corte Suprema</w:t>
        <w:br/>
        <w:t>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rivada pertinente, a los</w:t>
        <w:br/>
        <w:t>fines señalados precedentemente, conforme al pliego,</w:t>
        <w:br/>
        <w:t>cláusulas particulares, condiciones generales y anexo</w:t>
        <w:br/>
        <w:t>obrantes a fs. 4/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CUARENTA    MI-</w:t>
        <w:br/>
        <w:t>LLONES (    $A    40.000,000.-), a la Cuenta "Transporte y alma-</w:t>
        <w:br/>
        <w:t>cenaje" (1-05-002-1-12-1220-227) del Presupuesto General</w:t>
        <w:br/>
        <w:t>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