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69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      14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9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adquirir ciento cua-</w:t>
        <w:br/>
        <w:t>renta y ocho (148) máquinas de escribir electrónicas te-</w:t>
        <w:br/>
        <w:t>queridas por la Prosecretaría de Abastecimiento y con</w:t>
        <w:br/>
        <w:t>destino a diversos tribunales y organismos del Poder Ju-</w:t>
        <w:br/>
        <w:t>dicial de la Nación; y teniendo en cuenta lo establecido</w:t>
        <w:br/>
        <w:t>en el Art. 55 de la Ley de Contabilidad y sus decretos</w:t>
        <w:br/>
        <w:t>reglamentarios y lo dispuesto por este Tribunal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pertinente, a los</w:t>
        <w:br/>
        <w:t>fines señalados precedentemente y conforme al pliego,</w:t>
        <w:br/>
        <w:t>clausulas particulares, generales y anexo obrantes a fs.</w:t>
        <w:br/>
        <w:t>43/45 (Forma de pago; sesenta -60- días hábiles de la fe-</w:t>
        <w:br/>
        <w:t>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NOVENTA Y SEIS</w:t>
        <w:br/>
        <w:t>MIL ($ 96.000.-)- a la Cuenta Especial 510 "Fondo Nacio-</w:t>
        <w:br/>
        <w:t>nal de la Justicia" (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" -</w:t>
        <w:br/>
        <w:t>1-05-004-4-41-4120-302) del Presupuesto General de Gas-</w:t>
        <w:br/>
        <w:t>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