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39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/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13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  <w:br/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a los efectos de lograr el</w:t>
        <w:br/>
        <w:t>servicio de limpieza de vidrios del Juzgado Federal de Rio Cuarto, durante el</w:t>
        <w:br/>
        <w:t>perí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de 1998 y el 31 de diciembre de</w:t>
        <w:br/>
        <w:t>1999; y teniendo en cuenta lo previsto por el artículo 56, inciso 3°, apartado a)</w:t>
        <w:br/>
        <w:t>de 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la    Dirección  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</w:t>
        <w:br/>
        <w:t>fines señalados precedentemente y conforme al pliego, cláusulas particulares y</w:t>
        <w:br/>
        <w:t>anexos obrantes a fs. 15/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que asciende a la suma</w:t>
        <w:br/>
        <w:t>de PESOS CINCO MIL OCHOCIENTOS ($ 5.800.-)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2.900.- a la Cuenta: "LIMPIEZA, ASEO Y FUMIGACION" (05-</w:t>
        <w:br/>
        <w:t>01-00-00-01-0002-3-3-5-00000-1-1-.3) del Presupuesto General de Gastos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2.900.. a la Cuenta: "LIMPIEZA, ASEO Y FUMIGACION" (05-</w:t>
        <w:br/>
        <w:t>01-00-00-01-0002-3-3-5-00000-1-K3) del Presupuesto General de Gastos</w:t>
        <w:br/>
        <w:t>para el Ejercicio Financiero del ano 199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Direcci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