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27/2001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  <w:br/>
        <w:t>Visto lo solicitado a fs. 11 y teniendo en</w:t>
        <w:br/>
        <w:t>cuenta la conformidad prestada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/2001, hasta el 28 de febrero del 2002, referente a la licencia sin goce de sueldo</w:t>
        <w:br/>
        <w:t>concedida oportunamente al oficial mayor (relator) del Tribunal Oral en lo Criminal</w:t>
        <w:br/>
        <w:t>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, señor Ezequiel Felipe Mallía;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rt. 11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.L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