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97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0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noviembre de 19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as presentes actuacion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delanto de tres (3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viáticos y pasajes vía aérea -Buenos</w:t>
        <w:br/>
        <w:t>Aires - Neuquén - ida y vuelta - para los Señores Médicos Forenses</w:t>
        <w:br/>
        <w:t>doctores Antonio H. Bruno y Javier Cabello, quienes se trasladaran a la</w:t>
        <w:br/>
        <w:t>ciudad de General Roca - Provincia de Río Negro - a fin de revisar " in</w:t>
        <w:br/>
        <w:t>situ" a la Oficial Mayor de la Cámara Federal de Apelaciones de General</w:t>
        <w:br/>
        <w:t>Roca - Provincia de Río Negro- María Gabriela Sueldo, quien fuera</w:t>
        <w:br/>
        <w:t>sometida a una Junta Médica por el Cuerpo Médico Forense, y</w:t>
        <w:br/>
        <w:t>actualmente presenta una nueva patología y 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ext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os (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ajes -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- Neuquén-Buenos Aires-ida y vuelta- y tres (3) días de</w:t>
        <w:br/>
        <w:t>viáticos para los Señores Médicos Forenses doctores Antonio H.Bruno y</w:t>
        <w:br/>
        <w:t>Javier Cabello para revisar a la agente María Gabriela Suel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