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1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e tra-</w:t>
        <w:br/>
        <w:t>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/83 realizada con el ob-</w:t>
        <w:br/>
        <w:t>jeto de efectuar la reparación de 6 sillas de madera tapiza-</w:t>
        <w:br/>
        <w:t>das pertenecientes al Juzgado Federal Nº 2 de Córdoba, de</w:t>
        <w:br/>
        <w:t>conformidad con lo establecido en el Artículo 56, Inciso 3º,</w:t>
        <w:br/>
        <w:t>Apartado i) de la Ley de Contabilidad y teniendo en cuenta</w:t>
        <w:br/>
        <w:t>lo dispuesto por Acordada Nº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la con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2/83 con la "UNIDAD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PENITENCIARIA CAPITAL SECCION</w:t>
        <w:br/>
        <w:t>INDUSTRIAL (CORDOBA)", por la reparación de referencia, de</w:t>
        <w:br/>
        <w:t>acuerdo a su presupuesto obrante a fs. 2 y por el importe</w:t>
        <w:br/>
        <w:t>total de PESOS: OCHO MILLONES CUATROCIENTOS SESENTA Y NUE-</w:t>
        <w:br/>
        <w:t>VE MIL ($ 8.469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"Honorarios y Retribuciones a Terceros" (1-05-002-1-12-</w:t>
        <w:br/>
        <w:t>1220-230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Departa..</w:t>
        <w:br/>
        <w:t>mentó de Compras, a sus efectos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