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0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del decreto-ley 1285/58 y Reglamento para la</w:t>
        <w:br/>
        <w:t>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</w:t>
        <w:br/>
        <w:t>Florencia Hegglin que fue promovida, al señor CESAR RUBÉN</w:t>
        <w:br/>
        <w:t>VIDAL (D.N.I.N° 21.354.411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