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47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</w:t>
        <w:br/>
        <w:t>Correccional solicita a fs. 2 se adopten las medidas necesarias para hacer</w:t>
        <w:br/>
        <w:t>efectivo el pago de los haberes del mes de enero ppdo. correspondientes al</w:t>
        <w:br/>
        <w:t>personal del Juzgado Nacional de la Instancia 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 que que-</w:t>
        <w:br/>
        <w:t>daron pendientes con motivo del hurto cometido en la Habilitación del fuero,</w:t>
        <w:br/>
        <w:t>según el listado y los importes consignados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asos similares fueron resueltos favorablemente por</w:t>
        <w:br/>
        <w:t>esta Corte Suprema (confr. Res. Nos. 26/60, 896/76 y 721/7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 a fs. 6 por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utorizar a la Subsecretaría de Administración a dis-</w:t>
        <w:br/>
        <w:t>poner la entrega de la suma de pesos SEIS MILLONES CIENTO OCHENTA Y CINCO</w:t>
        <w:br/>
        <w:t>MIL QUINIENTOS DOS ($ 6.185.502) a la Cámara Nacional de Relaciones en lo</w:t>
        <w:br/>
        <w:t>Criminal y Correccional para atender los pagos a que se refieren las presen-</w:t>
        <w:br/>
        <w:t>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 Cuenta "Sobran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mencionada Subsecretaría,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