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232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9   de</w:t>
      </w:r>
      <w:r>
        <w:rPr>
          <w:sz w:val="20"/>
        </w:rPr>
        <w:t xml:space="preserve">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///</w:t>
        <w:br/>
        <w:t>21.082/77 del registro de la Dirección Administrativa</w:t>
        <w:br/>
        <w:t>y Contable  del Poder Judicial da la Nación,  por  el que</w:t>
        <w:br/>
        <w:t>se</w:t>
      </w:r>
      <w:r>
        <w:rPr>
          <w:sz w:val="20"/>
        </w:rPr>
        <w:t xml:space="preserve"> h</w:t>
      </w:r>
      <w:r>
        <w:rPr>
          <w:sz w:val="20"/>
          <w:lang w:val="es-ES_tradnl"/>
        </w:rPr>
        <w:t>a 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/77 realiza-</w:t>
        <w:br/>
        <w:t>da  con el objeto de adquirir muebles metálicos solicita-</w:t>
        <w:br/>
        <w:t>dos por diversos  tribunales  y organis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a  dicha licitación fue 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a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62 de fe-</w:t>
        <w:br/>
        <w:t>cha 11 de mayo ppdo.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r. fs. 22) , habiéndose expedi-</w:t>
        <w:br/>
        <w:t>do respecto de las ofertas presentadas la Comisión de /</w:t>
        <w:br/>
        <w:t>Preadjudicaciones a fs. 1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/77 la  que   se  adjudica a la firma  -M.A.C.S."   de Salva-</w:t>
        <w:br/>
        <w:t>dor Lo Presti la provisión del renglón nro.  10 .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 válido- de acuerdo a su presupuesto de fs, /</w:t>
        <w:br/>
        <w:t>93 y por el importe total de PESOS: CUATRO MILLONES TRES</w:t>
        <w:br/>
        <w:t>CIENTOS 0CHENTA Y CINCO MIL QUINIENTOS ($ 4.385.500.--)</w:t>
        <w:br/>
        <w:t>Dto.2% p.p.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134- las //</w:t>
        <w:br/>
        <w:t>ofertas Nros. 2,3,4,5,6 y 8; y el renglón nro. 6 de la</w:t>
        <w:br/>
        <w:t>oferta Nro. 1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Con-</w:t>
        <w:br/>
        <w:t>table del Poder Judicial) de la Nació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r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nue-</w:t>
        <w:br/>
        <w:t>vo acto licitario con el objeto de lograr la adquisición</w:t>
        <w:br/>
        <w:t>a que se refieren los renglones nros. 1,2,3,4,5,6,7,8,9,</w:t>
        <w:br/>
        <w:t xml:space="preserve">11,12 y 13.-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obla-</w:t>
        <w:br/>
        <w:t>je" (1-05-.002-5-51-5120-301) del Presupuesto General de</w:t>
        <w:br/>
        <w:t>Gastos   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 y devuélvanse a la citada Direc-</w:t>
        <w:br/>
        <w:t>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6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