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3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9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(tomos nros. 140/144), su</w:t>
        <w:br/>
        <w:t>Repertorio General para el año 1991, "Legislación Argen-</w:t>
        <w:br/>
        <w:t>tina" (tomo n° 16) y "Trabajo y Seguridad Social" (tomo</w:t>
        <w:br/>
        <w:t>n° 18), con destino a diversos tribunales y organismos</w:t>
        <w:br/>
        <w:t>del Poder Judicial de la Nación; y teniendo en cuenta la</w:t>
        <w:br/>
        <w:t>conformidad prestada por el señor Director General de</w:t>
        <w:br/>
        <w:t>Bibliotecas a fs. 39, lo establecido en el artículo 56,</w:t>
        <w:br/>
        <w:t>inciso 3o, apartado g)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de acuerdo a su presupuesto de fs. 2 y por el impor-</w:t>
        <w:br/>
        <w:t>te total de AUSTRALES MIL CUATROCIENTOS OCHENTA Y CINCO</w:t>
        <w:br/>
        <w:t>MILLONES QUINIENTOS DIECINUEVE MIL SETECIENTOS CINCUENTA</w:t>
        <w:br/>
        <w:t>($A 1.485.519.750.-), neto (pago anticipado según decre-</w:t>
        <w:br/>
        <w:t>to N° 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Colec-</w:t>
        <w:br/>
        <w:t>ciones y elementos de bibliotecas y museos" -1-05-004-</w:t>
        <w:br/>
        <w:t>-4-41-4110-281) del Presupuesto General,,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del Poder Judicial de</w:t>
        <w:br/>
        <w:t>la Nación y devuélvase al Departamento de Compras, a sus</w:t>
        <w:br/>
        <w:t xml:space="preserve">efectos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