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57/83</w:t>
      </w:r>
      <w:r>
        <w:rPr>
          <w:sz w:val="20"/>
          <w:lang w:val="es-ES_tradnl"/>
        </w:rPr>
        <w:t xml:space="preserve">             REF.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5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 xml:space="preserve"> del exptes 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 27   de enero de  1983.-</w:t>
        <w:br/>
        <w:t>Visüo  el presente  expediente 17°  326.59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del registro de  la Subsecretaría de Administración,</w:t>
        <w:br/>
        <w:t>por el cual el Juzgado Federal de Mar del Plata  solícita</w:t>
        <w:br/>
        <w:t>una  partida especial de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24.000.000. —,   para afrontar</w:t>
        <w:br/>
        <w:t>los  gastos de  instalación de  los  equipos de  calefacción</w:t>
        <w:br/>
        <w:t>adquiridos por dicho tribunal,   teniendo  en cuenta los //</w:t>
        <w:br/>
        <w:t>.fundamento a expuestos,   lo entable ciclo en el Articulo  56,</w:t>
        <w:br/>
        <w:t>Inciso   3°,  Apartado d).de  la Ley de  Contabilidad y de //</w:t>
        <w:br/>
        <w:t>conformidad  con lo dispuesto por Acordada N° 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l Juzgado Federal de 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lata a contratar directamente, por razones de urgen</w:t>
        <w:br/>
        <w:t>cía, la instalación de los equipos de calefacción de re-</w:t>
        <w:br/>
        <w:t>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Asignar al citado J\xz;jl&amp;o una parti-</w:t>
        <w:br/>
        <w:t>da especial de  PESOS:  VEINTICUATRO</w:t>
      </w:r>
      <w:r>
        <w:rPr>
          <w:sz w:val="20"/>
        </w:rPr>
        <w:t xml:space="preserve"> MILLONES</w:t>
      </w:r>
      <w:r>
        <w:rPr>
          <w:sz w:val="20"/>
          <w:lang w:val="es-ES_tradnl"/>
        </w:rPr>
        <w:t xml:space="preserve">  ($a  24.000.000),</w:t>
        <w:br/>
        <w:t>con  cargo de rendir cuenta,   para hacer frente a la eroga-</w:t>
        <w:br/>
        <w:t>ción resultante  de  la  contratacion autorizada precedente-</w:t>
        <w:br/>
        <w:t>mente   en los  t</w:t>
      </w:r>
      <w:r>
        <w:rPr>
          <w:sz w:val="20"/>
        </w:rPr>
        <w:t>èrminos</w:t>
      </w:r>
      <w:r>
        <w:rPr>
          <w:sz w:val="20"/>
          <w:lang w:val="es-ES_tradnl"/>
        </w:rPr>
        <w:t xml:space="preserve">  de  la Acordada N</w:t>
      </w:r>
      <w:r>
        <w:rPr>
          <w:sz w:val="20"/>
        </w:rPr>
        <w:t xml:space="preserve">o  </w:t>
      </w:r>
      <w:r>
        <w:rPr>
          <w:sz w:val="20"/>
          <w:lang w:val="es-ES_tradnl"/>
        </w:rPr>
        <w:t>38/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Imputar el presente 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onorarios y Reiribaciernes a Terceros" (1-05-002-1-12- //</w:t>
        <w:br/>
        <w:t>1220-230) del Presupuesto General de Gastos para el Ejerci</w:t>
        <w:br/>
        <w:t>ció Financiero del año  198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o)  Regístrese y devuelvanse a la Subsecre</w:t>
        <w:br/>
        <w:t>taría de Administración,  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1</Characters>
  <CharactersWithSpaces>11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56:00Z</dcterms:created>
  <dc:creator>Victor Pagnone</dc:creator>
  <dc:description/>
  <dc:language>en-US</dc:language>
  <cp:lastModifiedBy/>
  <dcterms:modified xsi:type="dcterms:W3CDTF">2006-09-1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