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2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9.9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agost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 lo solicitado a fs. 36/3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jar sin efecto, a partir del d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echa, la modificaci</w:t>
      </w:r>
      <w:r>
        <w:rPr>
          <w:rFonts w:eastAsia="Arial" w:ascii="Arial" w:hAnsi="Arial"/>
          <w:color w:val="auto"/>
          <w:sz w:val="20"/>
          <w:lang w:val="es-ES_tradnl"/>
        </w:rPr>
        <w:t>ón dispuesta en la Resolución N° 1151/99,</w:t>
        <w:br/>
        <w:t>dictada 13 de agost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Modificar, a partir del día de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 761/99, dictada el 31 de mayo ppdo., en el sentido</w:t>
        <w:br/>
        <w:t>que se contrate al doctor Jorge GARCÍA DAVINl con una categoría</w:t>
        <w:br/>
        <w:t>presupuestarias equivalente al cargo de oficial mayor, para</w:t>
        <w:br/>
        <w:t>desempeñarse en el Juzgado Nacional en lo Criminal y Correccional</w:t>
        <w:br/>
        <w:t>Federal N° 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