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099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.608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F.    1171    (Acordada   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6 de juli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