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/94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Cuerpo</w:t>
        <w:br/>
        <w:t>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8/93 a la señorita PATRICIA ALEJANDRA SANTOJANNI</w:t>
        <w:br/>
        <w:t>(D.N.I. Nº 14.117.949 -clase 196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