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peticionado por la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P. S.A. a fs. 233/234 y previo 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  <w:br/>
        <w:t>diferencia que resulte, por aplicación del fallo del Tri-</w:t>
        <w:br/>
        <w:t xml:space="preserve">bunal Arbitral, (fs.231 p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) </w:t>
      </w:r>
      <w:r>
        <w:rPr>
          <w:rFonts w:eastAsia="Courier New" w:ascii="Courier New" w:hAnsi="Courier New"/>
          <w:color w:val="auto"/>
          <w:sz w:val="20"/>
          <w:lang w:val="es-ES_tradnl"/>
        </w:rPr>
        <w:t>remítanse las actuacio-</w:t>
        <w:br/>
        <w:t>nes a la Subsecretaría de Administración a fin de que</w:t>
        <w:br/>
        <w:t>practique la liquidación de gastos improductivos (ver</w:t>
        <w:br/>
        <w:t>dictamen de fs. 139/140 y liquidación de fs. 224) en for-</w:t>
        <w:br/>
        <w:t>ma provisoria con las actualizaciones monetarias que co-</w:t>
        <w:br/>
        <w:t>rrespondan a la fecha de su efectivo pago y con la reduc-</w:t>
        <w:br/>
        <w:t>ción del 20 % (art. 56 ley 23.696) de conformidad a lo</w:t>
        <w:br/>
        <w:t>manifestado a fs. 233. Autorízase el pago, que deberá</w:t>
        <w:br/>
        <w:t>imputarse a la Cuenta Espe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, de conformidad a</w:t>
        <w:br/>
        <w:t>lo solicitado por la Subsecretaría de Administración a</w:t>
        <w:br/>
        <w:t>fs, 2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o el pago, c</w:t>
      </w:r>
      <w:r>
        <w:rPr>
          <w:rFonts w:eastAsia="Courier New" w:ascii="Courier New" w:hAnsi="Courier New"/>
          <w:color w:val="auto"/>
          <w:sz w:val="20"/>
          <w:lang w:val="es-ES_tradnl"/>
        </w:rPr>
        <w:t>úmplase con lo</w:t>
        <w:br/>
        <w:t xml:space="preserve">proveído a fs. 231, Pto. </w:t>
      </w:r>
      <w:r>
        <w:rPr>
          <w:rFonts w:eastAsia="Courier New" w:ascii="Courier New" w:hAnsi="Courier New"/>
          <w:color w:val="auto"/>
          <w:sz w:val="20"/>
          <w:lang w:val="en-US"/>
        </w:rPr>
        <w:t>I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