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5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.0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2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0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(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343/74, Anexo I, Artículo 5º, Aparta-</w:t>
        <w:br/>
        <w:t>do I, Inciso f), formulado precedentemente por el señor</w:t>
        <w:br/>
        <w:t>Defensor Oficial ante la Cámara Federal de Apelaciones</w:t>
        <w:br/>
        <w:t>de Mar del Plata (Provincia de Buenos Aires) doctor Hora-</w:t>
        <w:br/>
        <w:t>cio González Sueyro, con motivo de tener que trasladarse</w:t>
        <w:br/>
        <w:t>a esta Capital con el objeto de entrevistarse en la Uni-</w:t>
        <w:br/>
        <w:t>dad Penitenciaria Nº 2 de Villa Devoto con el detenido y</w:t>
        <w:br/>
        <w:t>procesado Jorge Domingo Zanardi (Causa Nº 8779 del Juzga-</w:t>
        <w:br/>
        <w:t>do Federal de Primera Instancia de Mar del Plata Nº 1 -</w:t>
        <w:br/>
        <w:t>Secretaría nº 4), autori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