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64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F.N</w:t>
      </w:r>
      <w:r>
        <w:rPr>
          <w:rFonts w:eastAsia="Courier New" w:ascii="Courier New" w:hAnsi="Courier New"/>
          <w:color w:val="auto"/>
          <w:sz w:val="20"/>
          <w:lang w:val="es-ES_tradnl"/>
        </w:rPr>
        <w:t>°1619 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octubre de 1994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 el</w:t>
        <w:br/>
        <w:t>oficial mayor (Secretario Privado) de la Corte Suprema señor</w:t>
        <w:br/>
        <w:t>Ángel Daniel Mengos a razón de 3 horas diarias en días hábi-</w:t>
        <w:br/>
        <w:t>les a partir del día de la fecha y hasta el 31 de diciembre</w:t>
        <w:br/>
        <w:t>del corriente añ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