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    lo    sugerido    a    f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77/vta.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lo in-</w:t>
        <w:br/>
        <w:t>formado por el señor Delegado -ante el Poder Judicial-</w:t>
        <w:br/>
        <w:t>del Tribunal de Cuentas de la Nación (Confr. fs. 481) y</w:t>
        <w:br/>
        <w:t>contándose a la fecha, en la cuenta Especial 510 "Infra-</w:t>
        <w:br/>
        <w:t>estructura Judicial", con fondos no comprometidos sufi-</w:t>
        <w:br/>
        <w:t>cientes para afrontar la presente erogación, autorízase</w:t>
        <w:br/>
        <w:t>la alternativa propuesta para el caso. Vuelvan las actua-</w:t>
        <w:br/>
        <w:t>ciones a la citada dependencia para la prosecución de su</w:t>
        <w:br/>
        <w:t xml:space="preserve">trámite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