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4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 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73</w:t>
        <w:br/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agosto de 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89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 de la Subsecretaría  de Administración,  re-</w:t>
        <w:br/>
        <w:t>lacionado  con la  locación del inmueble  de la   calle San Mar-</w:t>
        <w:br/>
        <w:t>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37 de la   ciudad de General Roca   (Río Negro),  ocupa-</w:t>
        <w:br/>
        <w:t>do por  el Juzgado Federal de 1ra.   Instancia  del a 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 con lo 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38 de fecha 18</w:t>
        <w:br/>
        <w:t>de  junio ppdo.   (Confr.  fs.  11),  el  señor Juez de 1ra.  Ins-</w:t>
        <w:br/>
        <w:t>tancia,  Dr.   Rodolfo R.   López Marquet,  ha   celebrado "ad-</w:t>
        <w:br/>
        <w:t>referendum"   el  correspondiente  contrato  de  locación del /</w:t>
        <w:br/>
        <w:t>citado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Aprobar  el  contrato de loc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original obra a fs. 12 de las presentes actuaciones-</w:t>
        <w:br/>
        <w:t>celebrado entre el señor Juez a cargo del Juzgado Federal</w:t>
        <w:br/>
        <w:t>de 1ra. Instancia de General Roca (Río Negro), Dr. Rodol-</w:t>
        <w:br/>
        <w:t>fo R. López Marquet y el señor Gustavo Adolfo Llanos, pro-</w:t>
        <w:br/>
        <w:t>pietario del inmueble de la calle San Martín 937 de dicha</w:t>
        <w:br/>
        <w:t>ciudad, sede del Juzgado del asiento, por el término de /</w:t>
        <w:br/>
        <w:t>dos (2) años, con opción a un año más de prórroga, a par-</w:t>
        <w:br/>
        <w:t>tir del 14 de febrero de 1979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sobre la base de un alqui-</w:t>
        <w:br/>
        <w:t>ler mensual de PESOS: UN</w:t>
      </w:r>
      <w:r>
        <w:rPr>
          <w:sz w:val="20"/>
        </w:rPr>
        <w:t xml:space="preserve"> MILLON ($ 1.</w:t>
      </w:r>
      <w:r>
        <w:rPr>
          <w:sz w:val="20"/>
          <w:lang w:val="es-ES_tradnl"/>
        </w:rPr>
        <w:t>000.000.-)</w:t>
      </w:r>
      <w:r>
        <w:rPr>
          <w:sz w:val="20"/>
        </w:rPr>
        <w:t xml:space="preserve"> r</w:t>
      </w:r>
      <w:r>
        <w:rPr>
          <w:sz w:val="20"/>
          <w:lang w:val="es-ES_tradnl"/>
        </w:rPr>
        <w:t>eajusta-</w:t>
        <w:br/>
        <w:t>ble trimestralmente de  acuerdo a la variación experi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n los precios mayoristas nacionales no agropecuarios,</w:t>
        <w:br/>
        <w:t>según los índices oficiales proporcion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Al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res"   (1-05-002-1-12-1220-235)  del Presupuesto General de</w:t>
        <w:br/>
        <w:t>Gastos para  el Ejercicio Financiero 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 a  la  Subsecretaría  de</w:t>
        <w:br/>
        <w:t>Administración,  a   sus efectos.  Dése 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4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