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</w:t>
      </w:r>
      <w:r>
        <w:rPr>
          <w:rFonts w:ascii="Times New Roman" w:hAnsi="Times New Roman"/>
          <w:color w:val="auto"/>
          <w:sz w:val="20"/>
          <w:lang w:val="es-ES_tradnl"/>
        </w:rPr>
        <w:t>e    febrero   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-</w:t>
        <w:br/>
        <w:t>lización del suministro de agua corriente en el inmueble</w:t>
        <w:br/>
        <w:t>de Paraguay 1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el feriado judi-</w:t>
        <w:br/>
        <w:t>cial dispuesto por Resolución n° 120/92 para los tribuna-</w:t>
        <w:br/>
        <w:t>les y organismos con sede en el edificio de Paraguay</w:t>
        <w:br/>
        <w:t>1536, a partir del día 25 del corriente 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