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6/80-REF 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ener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  <w:br/>
        <w:t>y teniendo en cuenta las razones expresadas, asi como lo infor-</w:t>
        <w:br/>
        <w:t>mado a fs. 5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-</w:t>
        <w:br/>
        <w:t xml:space="preserve">nes en lo Criminal y Correccional, a designar -a partir del lº de </w:t>
        <w:br/>
        <w:t>enero ppdo y hasta el 30 de junio próximo- un Auxiliar de 7ma.</w:t>
        <w:br/>
        <w:t>(personal Administrativo y Técnico) en calidad de "Suplente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tida "Per-</w:t>
        <w:br/>
        <w:t>sonal Temporario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81-1-05    /</w:t>
        <w:br/>
        <w:t>002-1-11-1120-023" del presupuesto para el corri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