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8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a Forense de la Justicia Nacio-</w:t>
        <w:br/>
        <w:t>nal solicita la suma de $ 2.000 para Xa adquisición de</w:t>
        <w:br/>
        <w:t>material de test y bibliográfico para el Servicio de Psi-</w:t>
        <w:br/>
        <w:t>colog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Cuerpo Médico Fo-</w:t>
        <w:br/>
        <w:t>rense de la Justicia Nacional la suma de PESOS DOS MIL</w:t>
        <w:br/>
        <w:t>($ 2.000.-) con cargo de rendir cuenta documentada de su</w:t>
        <w:br/>
        <w:t>inversión, por los motivos expuest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o especificados precedentemente" (05-03-</w:t>
        <w:br/>
        <w:t>00-00-01-0002-2-9-9-00000-1-1.3) del Presupuesto General</w:t>
        <w:br/>
        <w:t>de C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ara que tome conoci-</w:t>
        <w:br/>
        <w:t>miento de lo informado a fs. 14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