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86/88, 51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5/88                                                                        5183/88 y 5182/88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ituación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artidas de presupuesto y de la Cuenta Especial 510 </w:t>
      </w:r>
      <w:r>
        <w:rPr>
          <w:rFonts w:eastAsia="Arial" w:ascii="Arial" w:hAnsi="Arial"/>
          <w:color w:val="auto"/>
          <w:sz w:val="20"/>
          <w:lang w:val="es-ES_tradnl"/>
        </w:rPr>
        <w:t>—In-</w:t>
        <w:br/>
        <w:t>fraestructura Judicial- expuesta en los expedientes</w:t>
        <w:br/>
        <w:t>nros. 5182/88, 5183/88, 5184/88 y 5186/88 por la Subse-</w:t>
        <w:br/>
        <w:t>cretaría de Administración y considerado el procedimien-</w:t>
        <w:br/>
        <w:t>to consult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el tr</w:t>
      </w:r>
      <w:r>
        <w:rPr>
          <w:rFonts w:eastAsia="Arial" w:ascii="Arial" w:hAnsi="Arial"/>
          <w:color w:val="auto"/>
          <w:sz w:val="20"/>
          <w:lang w:val="es-ES_tradnl"/>
        </w:rPr>
        <w:t>ámite condicional pro-</w:t>
        <w:br/>
        <w:t>puest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 0007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