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4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79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 bien esta Corte compart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ocup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xpuesta en la nota precedente, juzgado</w:t>
        <w:br/>
        <w:t>el comentario periodístico a que ella se refiere,</w:t>
        <w:br/>
        <w:t>conjuntamente con el publicado en el mismo diario</w:t>
        <w:br/>
        <w:t>el 22 de junio de 1979 (pág. 8), resulta disipada</w:t>
        <w:br/>
        <w:t>cualquier duda que hubieran podido suscitar las ex-</w:t>
        <w:br/>
        <w:t>presiones estimadas en menoscabo del Fuero Especial</w:t>
        <w:br/>
        <w:t>Civil y Comer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reg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