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64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0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el pago por actualizaci</w:t>
      </w:r>
      <w:r>
        <w:rPr>
          <w:rFonts w:eastAsia="Arial" w:ascii="Arial" w:hAnsi="Arial"/>
          <w:color w:val="auto"/>
          <w:sz w:val="20"/>
          <w:lang w:val="es-ES_tradnl"/>
        </w:rPr>
        <w:t>ón e intere-</w:t>
        <w:br/>
        <w:t>ses fuera de termino según las liquidacione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60/80 pertenecientes a la empresa ENCOTEL ARGENTINA,</w:t>
        <w:br/>
        <w:t xml:space="preserve">gasto </w:t>
      </w:r>
      <w:r>
        <w:rPr>
          <w:rFonts w:eastAsia="Arial" w:ascii="Arial" w:hAnsi="Arial"/>
          <w:color w:val="auto"/>
          <w:sz w:val="20"/>
          <w:lang w:val="es-ES_tradnl"/>
        </w:rPr>
        <w:t>éste que ha caído en "Ejercicios Vencidos*1; y te-</w:t>
        <w:br/>
        <w:t>niendo en cuenta lo informado a fs. 8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 gasto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liquidar y abonar a la firma "ENCOTEL ARGENTI-</w:t>
        <w:br/>
        <w:t>NA" la suma de AUSTRALES DOS MILLONES SETECIENTOS CIN-</w:t>
        <w:br/>
        <w:t>CUENTA Y TRES MIL CIENTO CINCUENTA Y DOS CON SETENTA Y</w:t>
        <w:br/>
        <w:t>DOS CENTAVOS ($A 2.753.152,72)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tender el presente gasto con</w:t>
        <w:br/>
        <w:t>cargo a 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</w:t>
      </w:r>
      <w:r>
        <w:rPr>
          <w:rFonts w:eastAsia="Arial" w:ascii="Arial" w:hAnsi="Arial"/>
          <w:color w:val="auto"/>
          <w:sz w:val="20"/>
          <w:lang w:val="es-ES"/>
        </w:rPr>
        <w:t xml:space="preserve">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