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4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l EXPTE. N° 2175/78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gost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 Na-</w:t>
        <w:br/>
        <w:t>cional de 1ra. Instancia en lo Civil y Comercial Feder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y teniendo en cuenta lo informado precedentemente por</w:t>
        <w:br/>
        <w:t>la Dirección Administrativa y Contable del Poder Judicial</w:t>
        <w:br/>
        <w:t>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Prorrogar -a partir del 23 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hasta el 30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autoriza</w:t>
        <w:br/>
        <w:t>ción para designar un Auxiliar de 5ta. (Personal de Servi-</w:t>
        <w:br/>
        <w:t>cio) en calidad de "Suplente" para dicho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ante gasto a la Cuen-</w:t>
        <w:br/>
        <w:t>ta "Personal Temporario" (Personal de Servicio) 1-05-002-</w:t>
        <w:br/>
        <w:t>1-11-1120-133 del Presupuesto General de Gastos para el //</w:t>
        <w:br/>
        <w:t>Ejercicio Financiero del año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Dir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 Poder Judicial de la Na</w:t>
        <w:br/>
        <w:t>ción,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