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2163/94       EXP.Nº 1191/91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0</w:t>
      </w:r>
      <w:r>
        <w:rPr>
          <w:rFonts w:ascii="Courier New" w:hAnsi="Courier New"/>
          <w:color w:val="auto"/>
          <w:sz w:val="20"/>
          <w:lang w:val="es-ES_tradnl"/>
        </w:rPr>
        <w:t xml:space="preserve"> de diciembre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y teniendo en</w:t>
        <w:br/>
        <w:t>cuenta las 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 </w:t>
      </w: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prorrogar los alcances de la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  <w:br/>
        <w:t>197/94, hasta el 31 de diciembre de 1995, en cuanto a las</w:t>
        <w:br/>
        <w:t>horas extras que realizará el agente de la Secretaría Letra-</w:t>
        <w:br/>
        <w:t>da de Informática señor Sergio Leiva entre las 9 y las 18</w:t>
        <w:br/>
        <w:t>horas de los días sábados; con excepción de los correspon-</w:t>
        <w:br/>
        <w:t>dientes a la feria judi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a la partida pertinente para el</w:t>
        <w:br/>
        <w:t>ejercicio financier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-</w:t>
        <w:br/>
        <w:t>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