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1306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NOT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00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gosto de 1993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requerimiento formul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 Poder</w:t>
        <w:br/>
        <w:t>Judici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-</w:t>
        <w:br/>
        <w:t>ral de Bibliotecas del Poder Judicial a gestionar ante</w:t>
        <w:br/>
        <w:t>la Editorial LA LEY S.A.E.I. el otorgamiento sin cargo a</w:t>
        <w:br/>
        <w:t>los tribunales y organismos del Poder Judicial de la Na-</w:t>
        <w:br/>
        <w:t>ción del disco compacto de la base de datos LEXCO, el</w:t>
        <w:br/>
        <w:t>cual integrará el costo de cada una de las suscripciones</w:t>
        <w:br/>
        <w:t>de las revistas de dicha editor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l efecto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</w:t>
        <w:br/>
        <w:t>de la N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