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1/99                                                                            EXPEDIENTE N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suscribir la pró-</w:t>
        <w:br/>
        <w:t>rroga de los contratos dispuesta por Resolución N° 2813/98,</w:t>
        <w:br/>
        <w:t>hasta el 30 de noviembre de 1999, del doctor Jorge GARCIA</w:t>
        <w:br/>
        <w:t>DAVINI y del señor Pablo Osvaldo ANCAROLA, con categorías</w:t>
        <w:br/>
        <w:t>presupuestarias equivalente al cargo de oficial mayor, para</w:t>
        <w:br/>
        <w:t>desempeñarse en el Juzgado Nacional en lo Criminal y Correc-</w:t>
        <w:br/>
        <w:t>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