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1    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en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para el presente año de la contratación del servicio de policía</w:t>
        <w:br/>
        <w:t>adicional con destino a distintas Vocalías del Tribunal y cobertura en general a</w:t>
        <w:br/>
        <w:t>realizarse en el Palacio de Justicia, como así también en la Oficina de Subastas</w:t>
        <w:br/>
        <w:t>Judiciales ubicada en la calle Pte. Perón 123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los se</w:t>
      </w:r>
      <w:r>
        <w:rPr>
          <w:rFonts w:eastAsia="Arial" w:ascii="Arial" w:hAnsi="Arial"/>
          <w:color w:val="auto"/>
          <w:sz w:val="20"/>
          <w:lang w:val="es-ES_tradnl"/>
        </w:rPr>
        <w:t>ñores</w:t>
        <w:br/>
        <w:t>Ministros del Tribunal, tomó intervención la Subdirección de Seguridad de la Corte</w:t>
        <w:br/>
        <w:t>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visi</w:t>
      </w:r>
      <w:r>
        <w:rPr>
          <w:rFonts w:eastAsia="Arial" w:ascii="Arial" w:hAnsi="Arial"/>
          <w:color w:val="auto"/>
          <w:sz w:val="20"/>
          <w:lang w:val="es-ES_tradnl"/>
        </w:rPr>
        <w:t>ón Policia Adicional de la Policía Federal</w:t>
        <w:br/>
        <w:t>Argentina brinda los costos que habrá de insumir la contratación requerida (conf.</w:t>
        <w:br/>
        <w:t>fs. 21/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renovar para</w:t>
        <w:br/>
        <w:t>el presente año la contratación del servicio de policía adicional con destino a</w:t>
        <w:br/>
        <w:t>distintas Vocalías del Tribunal y cobertura en general a realizarse en el Palacio de</w:t>
        <w:br/>
        <w:t>Justicia, como así también en la Oficina de Subastas Judiciales ubicada en la</w:t>
        <w:br/>
        <w:t>calle Pte. Perón 1233, en un todo de acuerdo a los presupuestos que obran de fs.</w:t>
        <w:br/>
        <w:t>21 a fs. 26 y hasta un importe de pesos noventa y dos mil cuatrocientos treinta y</w:t>
        <w:br/>
        <w:t>cuatro con diez centavos ($ 92.434,1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obrante a fs. 29,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