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la Corte Suprema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 de 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7/90 -hasta el 31 de mayo de 1992- referente</w:t>
        <w:br/>
        <w:t>a la contratación del señor Daniel Ernesto Vaiderrey (C.I. N°</w:t>
        <w:br/>
        <w:t>7-383,610 -clase 1956-) con una categoría presupuestaria equi-</w:t>
        <w:br/>
        <w:t>valente al cargo de auxiliar principal de 7a.  (personal de</w:t>
        <w:br/>
        <w:t>servicio) para desempeñarse en la Corte Suprema de Justicia de</w:t>
        <w:br/>
        <w:t>la Nación, sin perjuicio de lo dispuesto en el punto 2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