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 56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9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septiembre 1986</w:t>
        <w:br/>
        <w:t>Visto lo solicitado a fs. 17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a fs.9 por el Juez Federal</w:t>
        <w:br/>
        <w:t>Electoral del Territorio Nacional de Tierra del Fuego, Ant</w:t>
      </w:r>
      <w:r>
        <w:rPr>
          <w:rFonts w:eastAsia="Courier New" w:ascii="Courier New" w:hAnsi="Courier New"/>
          <w:color w:val="auto"/>
          <w:sz w:val="20"/>
          <w:lang w:val="es-ES_tradnl"/>
        </w:rPr>
        <w:t>á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ida e Islas del Atlántico Sur y a fs. 12 por la Cámara Nacio-</w:t>
        <w:br/>
        <w:t>nal Electoral -adscríbase a partir del 19 de septiembre y por</w:t>
        <w:br/>
        <w:t>el término de 6 meses a la Auxiliar Principal de 5ta.señora</w:t>
        <w:br/>
        <w:t>María Marta del Carmen Piñero de la Cámara Nacional Electoral</w:t>
        <w:br/>
        <w:t>a la Secretaría Electoral dependiente del Juzgado Federal Elec-</w:t>
        <w:br/>
        <w:t>toral del Territorio Nacional de Tierra del Fuego, Antártida</w:t>
        <w:br/>
        <w:t>e Islas del Atlántico Su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