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355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97/87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</w:t>
      </w:r>
      <w:r>
        <w:rPr>
          <w:rFonts w:ascii="Arial" w:hAnsi="Arial"/>
          <w:color w:val="auto"/>
          <w:sz w:val="20"/>
          <w:lang w:val="es-ES_tradnl"/>
        </w:rPr>
        <w:t>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s actuaciones y teniendo en cuenta los informes</w:t>
        <w:br/>
        <w:t>producidos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s.</w:t>
        <w:br/>
        <w:t>47/50, cuyos criterios y soluciones comparte la titular</w:t>
        <w:br/>
        <w:t>a fs. 50 vta., autorízase a la citada dependencia a efec-</w:t>
        <w:br/>
        <w:t>tuar los trámites necesarios para las prórrogas -hasta</w:t>
        <w:br/>
        <w:t>el 31 de octubre próximo- de los servicios destinados al</w:t>
        <w:br/>
        <w:t>edificio de la calle Sarmiento 875/77 de esta Capital y</w:t>
        <w:br/>
        <w:t>consignados precedentemente, quedando facultada asimismo</w:t>
        <w:br/>
        <w:t>a convocar las licitaciones correspondientes para lograr</w:t>
        <w:br/>
        <w:t>la continuidad de las prestaciones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  <w:br/>
        <w:t>noviembre próximo, afectando el gasto resultante a las</w:t>
        <w:br/>
        <w:t>partidas pertinent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el expedien-</w:t>
        <w:br/>
        <w:t>te a la 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