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1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£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5 del EXPTE S-3504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abril de 1982.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estado de las presentes 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uac</w:t>
      </w:r>
      <w:r>
        <w:rPr>
          <w:rFonts w:eastAsia="Arial" w:ascii="Arial" w:hAnsi="Arial"/>
          <w:color w:val="auto"/>
          <w:sz w:val="20"/>
          <w:lang w:val="es-ES_tradnl"/>
        </w:rPr>
        <w:t>íones, resultando necesario concretar la prorroga de 1o-</w:t>
        <w:br/>
        <w:t>cación del inmueble de la calle Paraguay 1457, ocupado por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versos Juzgados Nacionales de Primera Instancia en lo Civil</w:t>
        <w:br/>
        <w:t>y Comercial Especial, es el mas breve lapso posible, por ha-</w:t>
        <w:br/>
        <w:t>ber vencido el contrato actualmente vigente.-                                                              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jar sín efecto el artículo 1º de la</w:t>
        <w:br/>
        <w:t>Resolucion Nº 289/82    y aprobar en su reemplazo el siguient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"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señor Director General de la Subse-</w:t>
        <w:br/>
        <w:t>cretaría de Administración Contador Héctor H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Romanelli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 sus-</w:t>
        <w:br/>
        <w:t>cribir "ad-referendum" u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nuevo contrato de locación de 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lle Paraguay 1457 de esta Capital, sede de diversos Juzga-</w:t>
        <w:br/>
        <w:t xml:space="preserve">dos Nacionales de 1ra. Instancia en lo Civil y Comercial, por </w:t>
      </w:r>
      <w:r>
        <w:rPr>
          <w:rFonts w:eastAsia="Arial" w:ascii="Arial" w:hAnsi="Arial"/>
          <w:color w:val="auto"/>
          <w:sz w:val="20"/>
          <w:lang w:val="es-ES_tradnl"/>
        </w:rPr>
        <w:t>¡</w:t>
        <w:br/>
        <w:t>el termino de dos (2) años con opción a un (1) año mas, a / ¡</w:t>
        <w:br/>
        <w:t>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abril de 1982, sobre la base del alquiler / ¡</w:t>
        <w:br/>
        <w:t>mensual que resulte de reajustar el vigente al 31 de marzo</w:t>
        <w:br/>
        <w:t>de 1982, cuyo importe es de PESOS: CUARENTA Y OCHO MILLONES [</w:t>
        <w:br/>
        <w:t>QUINIENTOS SETENTA Y OCHO MIL SETECIENTOS VEINTIUNO //////</w:t>
        <w:br/>
        <w:t>($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48.578.721.-). Dicho reajuste deberá efectuarse trimest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te de acuerdo a la variaci</w:t>
      </w:r>
      <w:r>
        <w:rPr>
          <w:rFonts w:eastAsia="Arial" w:ascii="Arial" w:hAnsi="Arial"/>
          <w:color w:val="auto"/>
          <w:sz w:val="20"/>
          <w:lang w:val="es-ES_tradnl"/>
        </w:rPr>
        <w:t>ón experimentada en los precios</w:t>
        <w:br/>
        <w:t>mayoristas {nivel general), según los índices oficiales pro-</w:t>
        <w:br/>
        <w:t>porcionados por el Instituto Nacional de Estadística y C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hágase saber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