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2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1.043/</w:t>
        <w:br/>
        <w:t>83 del registro de la Subsecretaría de Administración,</w:t>
        <w:br/>
        <w:t>por el cual la Cámara Federal de Apelaciones de Córdoba</w:t>
        <w:br/>
        <w:t>solicita una partida especial de $a. 20.000, para ser //</w:t>
        <w:br/>
        <w:t>destinada a atender los gastos de instalación en el nu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o edificio de los Tribunales Federales, próximo a inau-</w:t>
        <w:br/>
        <w:t>gurarse; teniendo en cuenta las razones de urgencia que</w:t>
        <w:br/>
        <w:t>hacen imprescindible contar con dichos fondos a fin de</w:t>
        <w:br/>
        <w:t>adquirir los elementos que se detallan a fs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los que</w:t>
        <w:br/>
        <w:t>resulten necesarios para la habilitación de la nueva sed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AMARA FEDERAL DE AP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CIONES DE CORDOBA a contratar directamente, por razones</w:t>
        <w:br/>
        <w:t>de urgencia,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elementos que se detallan</w:t>
        <w:br/>
        <w:t>a fs. 1 y los que resulten imprescindibles para la habili-</w:t>
        <w:br/>
        <w:t>tación de la nueva se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con cargo de rendir cuenta-</w:t>
        <w:br/>
        <w:t>a la citada Cámara una partida especial de PESOS: VEINTE</w:t>
        <w:br/>
        <w:t>MIL ($a 20.000), a los fines de hacer efectiva la con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ción autor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Otros Servicios no Personales" (1-05-002-1-12-1220-250)</w:t>
        <w:br/>
        <w:t>del Presupuesto General de Gastos para el Ejercicio Fina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devuélvanse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