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 N° 218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¡o Penal Económico s/licencia Dr. GRABIVKER,</w:t>
        <w:br/>
        <w:t>Marcos Amoldo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1/2001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de julio ppdo., en el sentido que la licencia con goce de haberes concedi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de la Cámara Nacional de Apelaciones en lo Penal Económico, doctor Marcos</w:t>
        <w:br/>
        <w:t>Arnoldo Grabivker, es por los días 28 y 29 de junio de 2001 y no como se consignara</w:t>
        <w:br/>
        <w:t>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