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71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</w:t>
        <w:softHyphen/>
        <w:t>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42/2002, hasta el 2 de agosto de 2003, referente a la licencia sin goce de sueldo concedida oportunamente al escribiente de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, doctor Nicolás Dassen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