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8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61/92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fon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de pasajes (v</w:t>
      </w:r>
      <w:r>
        <w:rPr>
          <w:rFonts w:eastAsia="Arial" w:ascii="Arial" w:hAnsi="Arial"/>
          <w:color w:val="auto"/>
          <w:sz w:val="20"/>
          <w:lang w:val="es-ES_tradnl"/>
        </w:rPr>
        <w:t>ía terrestre - ida y vuelta - Buenos</w:t>
        <w:br/>
        <w:t>Aires / Rosario) y anticipo de viáticos por el término</w:t>
        <w:br/>
        <w:t>de dos (2) días, formulado por la Prosecretaría de Arqui-</w:t>
        <w:br/>
        <w:t>tectura a favor de la Arquitecta María Cristina Jiménez,</w:t>
        <w:br/>
        <w:t>con motivo de tener que trasladarse a la ciudad de Rosa-</w:t>
        <w:br/>
        <w:t>rio (Provincia de Santa Fe) a fin de realizar una visita</w:t>
        <w:br/>
        <w:t>de inspección a loa tribunales federales del asiento por</w:t>
        <w:br/>
        <w:t>los trabajos de adecuación del inmueble ubicado en la ca-</w:t>
        <w:br/>
        <w:t>lle Entre Ríos 435 de dicha localidad, autorízase a la</w:t>
        <w:br/>
        <w:t>Subsecretaría de Administración a dar trámite a la soli-</w:t>
        <w:br/>
        <w:t>citud en la forma requeri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