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99/2002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arlos Alfonso Prades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una categoría presupuestaria equivalente al cargo de Prosecretario 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