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9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3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44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NOVECIENTOS OCHO CON NUEVE CENTAVOS</w:t>
        <w:br/>
        <w:t>($2.908,0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